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44"/>
          <w:szCs w:val="44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44"/>
          <w:szCs w:val="44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  <w:t xml:space="preserve">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  <w:t>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ПАСПОРТ МУНИЦИПАЛЬНОГО ОБРАЗОВАНИЯ «СЕНГИЛЕЕВСКИЙ РАЙОН» на 01.01.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Район расположен в южной части Ульяновской области. Население Сенгилеевского района составляет 19,008  тыс. человек.  Русских                                           — 17959 (78,7 %), татары — 893  (4,7 %) населения, чуваши — 1996  (10,5 %), мордва — 154 (0,81 %). Из 31 населённого пункта в 3 численно преобладает или имеет значительный удельный вес  чувашское население, в 2 — татары.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Протяженность с севера на юг - 42 км, с востока на запад – 37 км. Административным центром является г.Сенгилей. В состав района входят 3 городских и 3 сельских поселений: Сенгилеевское городское поселение, Силикатненское городское поселение, Красногуляевское городское поселение, Тушнинское сельское поселение, Новослободское сельское поселение, Елаурское сельское поселение. Общая площадь земель муниципального образования составляет — 134903 га.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Земли сельскохозяйственного назначения 53395 га, из них: пашни — 28484 га, многолетние насаждения — 113 га, пастбища — 9687 га, сенокосы— 999 га, залежь — 250 га. На территории района сельскохозяйственной деятельностью занимаются 6 предприятий, 17 крестьянских фермерских хозяйств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В районе 8 средних и малых промышленных предприятий; 135 магазинов, 30 павильонов, 3 киоск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Структура занятых в отраслях (по крупным и средним предприятиям): промышленность – 25,4%, сельское хозяйство – 4,3 %, торговля                                     и общественное питание – 10,2%, образование – 20,7 %, здравоохранение и социальные услуги – 15,5 %, культура  -2,7 %, прочие виды деятельности                   –21,2%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shd w:fill="FFFFFF" w:val="clear"/>
        </w:rPr>
        <w:t>Информация</w:t>
      </w:r>
      <w:r>
        <w:rPr>
          <w:rFonts w:cs="PT Astra Serif" w:ascii="PT Astra Serif" w:hAnsi="PT Astra Serif"/>
          <w:b/>
          <w:bCs/>
          <w:color w:val="2C2D2E"/>
          <w:sz w:val="28"/>
          <w:szCs w:val="28"/>
          <w:u w:val="single"/>
          <w:shd w:fill="FFFFFF" w:val="clear"/>
        </w:rPr>
        <w:t> 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shd w:fill="FFFFFF" w:val="clear"/>
        </w:rPr>
        <w:t> бюджете муниципального образования «Сенгилеевский район»</w:t>
      </w:r>
      <w:r>
        <w:rPr>
          <w:rFonts w:cs="PT Astra Serif" w:ascii="PT Astra Serif" w:hAnsi="PT Astra Serif"/>
          <w:b/>
          <w:bCs/>
          <w:color w:val="2C2D2E"/>
          <w:sz w:val="28"/>
          <w:szCs w:val="28"/>
          <w:u w:val="single"/>
          <w:shd w:fill="FFFFFF" w:val="clear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shd w:fill="FFFFFF" w:val="clear"/>
        </w:rPr>
        <w:t>2025 год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Основные параметры консолидированного бюджета Сенгилеевского района на 01.01.2025 год характеризуются следующими показателями: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1) общий объём доходов – 771,2 млн. рублей, в том числе: налоговые и неналоговые доходы – 198,4 млн. рублей; безвозмездные поступления от других бюджетов  бюджетной системы РФ – 572,8 млн. рублей;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2) общий объём расходов – 771,2 млн. рублей;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rFonts w:cs="PT Astra Serif" w:ascii="PT Astra Serif" w:hAnsi="PT Astra Serif"/>
          <w:color w:val="000000"/>
        </w:rPr>
        <w:t>3) дефицит бюджета с учетом  остатков средств в сумме 0,0. Средства на содержание органов местного самоуправления составили 54,0 млн. рублей или 27,2 % от объёма налоговых и неналоговых доходов. Дотационность бюджета муниципального района на 2025 год составляет 74,3 %.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  <w:lang w:val="en-US"/>
        </w:rPr>
      </w:pPr>
      <w:r>
        <w:rPr>
          <w:rFonts w:cs="PT Astra Serif" w:ascii="PT Astra Serif" w:hAnsi="PT Astra Serif"/>
          <w:color w:val="000000"/>
        </w:rPr>
        <w:t>II. Межбюджетные трансферты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Межбюджетные трансферты на 2025 год из областного бюджета Ульяновской области бюджету Сенгилеевского района по состоянию на 01.01.2025 г. предусмотрены в сумме 572,8 млн. рублей (на 59,9 млн. рублей меньше утвержденного плана бюджета на 01.01.2024), в том числе: - дотации – 178,4 млн. рублей (на 18,9 млн. рублей больше утвержденного плана бюджета на 01.01.2024); -   субсидии -   82,2 млн. рублей (на 164,8 млн.рублей меньше утвержденного плана бюджета на 01.01.2024); -   субвенции – 298,4 млн.  рублей (на 85,3 млн. рублей больше утвержденного плана бюджета на 01.01.2024); - иные – 13,8 млн. рублей (на 0,7 млн. больше утвержденного плана бюджета на 01.01.2024).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III. Расходы бюджета муниципального образования «Сенгилеевский  район» на 2025 год</w:t>
      </w:r>
    </w:p>
    <w:p>
      <w:pPr>
        <w:pStyle w:val="Style19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000000"/>
        </w:rPr>
        <w:t>На 2025 год запланирован общий объём расходов в сумме 771,2 млн. рублей, из которых 572,8 млн. рублей составляют средства финансовой помощи из обла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Социально-демографическая характеристи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Анализ демографической ситуации в муниципальном образовании «Сенгилеевский район» на 01.01.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 xml:space="preserve">На 01.01.2025 г. население Сенгилеевского района составляет 19008 человек. Возрастной состав населения: взрослое население (18 лет и старше) составляет 15 582 человек, в т.ч. старше трудоспособного возраста – 6276 человек,  детское население – 3426 человек. Мужчин –8827  (46,4%), женщин – 10335 (53,6%), в.ч.  женщин фертильного возраста – 3393 (33,3% от общего количества женщин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В сравнительном анализе наблюдается уменьшение численности населения района в сравнении с 2023 годом (19311 чел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ab/>
        <w:t>Ситуация в сфере демографической политики характеризуется устойчивым процессом естественной убыли населения, причем, как в городском, так и сельских посел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color w:val="00000A"/>
          <w:u w:val="single"/>
        </w:rPr>
      </w:pPr>
      <w:r>
        <w:rPr>
          <w:rFonts w:cs="PT Astra Serif" w:ascii="PT Astra Serif" w:hAnsi="PT Astra Serif"/>
          <w:b/>
          <w:bCs/>
          <w:color w:val="00000A"/>
          <w:u w:val="single"/>
        </w:rPr>
        <w:t>Социальная инфраструктура муниципалитета включает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color w:val="00000A"/>
          <w:u w:val="single"/>
        </w:rPr>
      </w:pPr>
      <w:r>
        <w:rPr>
          <w:rFonts w:cs="PT Astra Serif" w:ascii="PT Astra Serif" w:hAnsi="PT Astra Serif"/>
          <w:b/>
          <w:bCs/>
          <w:color w:val="00000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 xml:space="preserve">Медицинская сеть района представлена районной больницей со структурными подразделениями: Силикатненская участковая больница; Тушнинская  врачебная амбулатория; Красногуляевская врачебная амбулатория; Цемзаводская врачебная  амбулатория; 13 фельдшерско – акушерски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На территории района организовано 8 терапевтических, 4 педиатрических участка, 4 кабинет врача общей прак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В государственном учреждении здравоохранения «Сенгилеевская РБ» работает 32 врача.  Обеспеченность врачами составляет 16.8 на 10 тыс. населения. Средних медицинских работников – 124 . Обеспеченность средними медицинскими работниками составляет 65,3  на 10 тыс.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color w:val="00000A"/>
          <w:u w:val="single"/>
        </w:rPr>
      </w:pPr>
      <w:r>
        <w:rPr>
          <w:rFonts w:cs="PT Astra Serif" w:ascii="PT Astra Serif" w:hAnsi="PT Astra Serif"/>
          <w:b/>
          <w:bCs/>
          <w:color w:val="00000A"/>
          <w:u w:val="single"/>
        </w:rPr>
        <w:t>Смерт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 xml:space="preserve">по оперативным данным отдела ЗАГС в муниципальном образовании «Сенгилеевский район» за 2024 год умерло 335 человек, что на 15  фактов больше аналогичного периода 2023 года (320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ab/>
        <w:t>Зарегистрировано 61,5% смертности от заболеваний органов кровообращения, 10,7 % от травм и отравлений,  смертность от онкозаболеваний 10.7%. Смертность составила 17,3% на 1000 населения. За 2023 год в трудоспособном возрасте умерло 78 человек, что на 5 фактов больше аналогичного периода 2023 года (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bCs/>
          <w:color w:val="00000A"/>
        </w:rPr>
      </w:pPr>
      <w:r>
        <w:rPr>
          <w:rFonts w:cs="PT Astra Serif" w:ascii="PT Astra Serif" w:hAnsi="PT Astra Serif"/>
          <w:b/>
          <w:bCs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color w:val="00000A"/>
          <w:u w:val="single"/>
        </w:rPr>
      </w:pPr>
      <w:r>
        <w:rPr>
          <w:rFonts w:cs="PT Astra Serif" w:ascii="PT Astra Serif" w:hAnsi="PT Astra Serif"/>
          <w:b/>
          <w:bCs/>
          <w:color w:val="00000A"/>
          <w:u w:val="single"/>
        </w:rPr>
        <w:t>Рождаем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за период 2024 года отделом ЗАГС Администрации муниципального образования «Сенгилеевский район» зарегистрировано 72 новорожденных, что на 3 чел. меньше 2023 года (69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PT Astra Serif" w:cs="PT Astra Serif"/>
          <w:bCs/>
          <w:color w:val="00000A"/>
        </w:rPr>
      </w:pPr>
      <w:r>
        <w:rPr>
          <w:rFonts w:eastAsia="PT Astra Serif" w:cs="PT Astra Serif" w:ascii="PT Astra Serif" w:hAnsi="PT Astra Serif"/>
          <w:bCs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color w:val="00000A"/>
          <w:u w:val="single"/>
        </w:rPr>
      </w:pPr>
      <w:r>
        <w:rPr>
          <w:rFonts w:cs="PT Astra Serif" w:ascii="PT Astra Serif" w:hAnsi="PT Astra Serif"/>
          <w:b/>
          <w:bCs/>
          <w:color w:val="00000A"/>
          <w:u w:val="single"/>
        </w:rPr>
        <w:t>Браки и развод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</w:rPr>
        <w:tab/>
        <w:t>по оперативным данным отдела ЗАГС в муниципальном образовании «Сенгилеевский район» за 2023 год зарегистрировано 54 брака. Данный показатель ниже  уровня 2022 года на 7 фактов (6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</w:rPr>
        <w:tab/>
        <w:t>Анализ разводов показал, что данный показатель уменьшился по сравнению с 2022 годом на 23 факта- 57 разводов (2022 г.-80)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Структура сем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Всего в муниципальном образовании «Сенгилеевский район»  проживает 2493 семьи, в которых воспитывается 3537 несовершеннолетних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 xml:space="preserve">Из них: многодетных семей – 280 (в них воспитываются 926 детей), семей с детьми-инвалидами до 18 лет –75 ( в них детей-76);  семей одиноких матерей – 123, в них детей- 157; семей, находящихся в социально-опасном положении – 13, в них детей – 2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color w:val="00000A"/>
        </w:rPr>
        <w:tab/>
        <w:t>Приемных семей- 52,   опекунских-12, в них детей -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eastAsia="PT Astra Serif" w:cs="PT Astra Serif" w:ascii="PT Astra Serif" w:hAnsi="PT Astra Serif"/>
          <w:bCs/>
          <w:color w:val="00000A"/>
        </w:rPr>
        <w:t xml:space="preserve">  </w:t>
      </w:r>
      <w:r>
        <w:rPr>
          <w:rFonts w:cs="PT Astra Serif" w:ascii="PT Astra Serif" w:hAnsi="PT Astra Serif"/>
          <w:bCs/>
          <w:color w:val="00000A"/>
        </w:rPr>
        <w:t>Из 13 семей, находящихся в социально- опасном положении, и проживающих на территории МО «Сенгилеев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>- 4 – многодетных семьи, в них 15детей и 6 род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>- 8 – неполные семьи (одинокие матери); в них 8 родителей  и 15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00000A"/>
        </w:rPr>
      </w:pPr>
      <w:r>
        <w:rPr>
          <w:rFonts w:eastAsia="PT Astra Serif" w:cs="PT Astra Serif" w:ascii="PT Astra Serif" w:hAnsi="PT Astra Serif"/>
          <w:bCs/>
          <w:color w:val="00000A"/>
        </w:rPr>
        <w:t xml:space="preserve">    </w:t>
      </w:r>
      <w:r>
        <w:rPr>
          <w:rFonts w:cs="PT Astra Serif" w:ascii="PT Astra Serif" w:hAnsi="PT Astra Serif"/>
          <w:bCs/>
          <w:color w:val="00000A"/>
        </w:rPr>
        <w:t>Из 28 детей, находящихся в социально- опасном положении: 13 – школьников; 13– дошкольного возраста; 2– сту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u w:val="single"/>
        </w:rPr>
        <w:t>Проблемные поля: в</w:t>
      </w:r>
      <w:r>
        <w:rPr>
          <w:rFonts w:cs="PT Astra Serif" w:ascii="PT Astra Serif" w:hAnsi="PT Astra Serif"/>
        </w:rPr>
        <w:t>ысокая смертность, низкий коэффициент рождаемости, высокий уровень разв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  <w:u w:val="single"/>
              </w:rPr>
              <w:t>Населённые пункты в границах МО «Сенгилеевский район» и демографический состав населения за 2023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738"/>
              <w:gridCol w:w="1985"/>
              <w:gridCol w:w="2551"/>
              <w:gridCol w:w="2410"/>
              <w:gridCol w:w="1559"/>
              <w:gridCol w:w="1276"/>
              <w:gridCol w:w="1701"/>
              <w:gridCol w:w="1297"/>
              <w:gridCol w:w="829"/>
              <w:gridCol w:w="468"/>
              <w:gridCol w:w="1297"/>
            </w:tblGrid>
            <w:tr>
              <w:trPr>
                <w:trHeight w:val="255" w:hRule="atLeast"/>
              </w:trPr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п/п</w:t>
                  </w:r>
                </w:p>
              </w:tc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Наименование населённого пункт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</w:r>
                </w:p>
              </w:tc>
              <w:tc>
                <w:tcPr>
                  <w:tcW w:w="114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bCs/>
                      <w:i/>
                    </w:rPr>
                    <w:t>Численность населения на 01.01.2023 г., чел. по данным поселений и  Ульяновскстата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bCs/>
                      <w:i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постоянного населе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i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дошкольного возраста (0 - 6 лет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школьного возраста (7 - 13 ле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школьного возраста (14 - 18 л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трудоспособного возраст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  <w:t>старше трудоспособного возраста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</w:rPr>
                  </w:pPr>
                  <w:r>
                    <w:rPr>
                      <w:rFonts w:cs="PT Astra Serif" w:ascii="PT Astra Serif" w:hAnsi="PT Astra Serif"/>
                      <w:i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Сенгилеевское городское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г.Сенгил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626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4</w:t>
                  </w: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54</w:t>
                  </w: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4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1</w:t>
                  </w:r>
                  <w:r>
                    <w:rPr>
                      <w:rFonts w:cs="PT Astra Serif" w:ascii="PT Astra Serif" w:hAnsi="PT Astra Serif"/>
                    </w:rPr>
                    <w:t>65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с.Цемзав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71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</w:t>
                  </w:r>
                  <w:r>
                    <w:rPr>
                      <w:rFonts w:cs="PT Astra Serif" w:ascii="PT Astra Serif" w:hAnsi="PT Astra Serif"/>
                    </w:rPr>
                    <w:t>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63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698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3</w:t>
                  </w: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6</w:t>
                  </w:r>
                  <w:r>
                    <w:rPr>
                      <w:rFonts w:cs="PT Astra Serif" w:ascii="PT Astra Serif" w:hAnsi="PT Astra Serif"/>
                      <w:bCs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5</w:t>
                  </w:r>
                  <w:r>
                    <w:rPr>
                      <w:rFonts w:cs="PT Astra Serif" w:ascii="PT Astra Serif" w:hAnsi="PT Astra Serif"/>
                      <w:bCs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3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  <w:bCs/>
                    </w:rPr>
                    <w:t>7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24</w:t>
                  </w:r>
                  <w:r>
                    <w:rPr>
                      <w:rFonts w:cs="PT Astra Serif" w:ascii="PT Astra Serif" w:hAnsi="PT Astra Serif"/>
                      <w:bCs/>
                    </w:rPr>
                    <w:t>28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Силикатненское городское 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пос.Силикатный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 xml:space="preserve">                      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65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</w:t>
                  </w:r>
                  <w:r>
                    <w:rPr>
                      <w:rFonts w:cs="PT Astra Serif" w:ascii="PT Astra Serif" w:hAnsi="PT Astra Serif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2</w:t>
                  </w:r>
                  <w:r>
                    <w:rPr>
                      <w:rFonts w:cs="PT Astra Serif" w:ascii="PT Astra Serif" w:hAnsi="PT Astra Serif"/>
                    </w:rPr>
                    <w:t>1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8</w:t>
                  </w:r>
                  <w:r>
                    <w:rPr>
                      <w:rFonts w:cs="PT Astra Serif" w:ascii="PT Astra Serif" w:hAnsi="PT Astra Serif"/>
                    </w:rPr>
                    <w:t>63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пос.Кучур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т.Кучур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8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4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295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3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2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13</w:t>
                  </w:r>
                  <w:r>
                    <w:rPr>
                      <w:rFonts w:cs="PT Astra Serif" w:ascii="PT Astra Serif" w:hAnsi="PT Astra Serif"/>
                      <w:bCs/>
                    </w:rPr>
                    <w:t>1</w:t>
                  </w: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9</w:t>
                  </w:r>
                  <w:r>
                    <w:rPr>
                      <w:rFonts w:cs="PT Astra Serif" w:ascii="PT Astra Serif" w:hAnsi="PT Astra Serif"/>
                      <w:bCs/>
                    </w:rPr>
                    <w:t>56</w:t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1267</w:t>
                  </w:r>
                </w:p>
              </w:tc>
              <w:tc>
                <w:tcPr>
                  <w:tcW w:w="1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Красногуляевское городское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с.Красный Гуля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8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92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5-й километ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уляйч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260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9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2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1</w:t>
                  </w: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4</w:t>
                  </w:r>
                  <w:r>
                    <w:rPr>
                      <w:rFonts w:cs="PT Astra Serif" w:ascii="PT Astra Serif" w:hAnsi="PT Astra Serif"/>
                      <w:bCs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695</w:t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841</w:t>
                  </w:r>
                </w:p>
              </w:tc>
              <w:tc>
                <w:tcPr>
                  <w:tcW w:w="1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Тушнинское сельское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Туш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03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4</w:t>
                  </w:r>
                  <w:r>
                    <w:rPr>
                      <w:rFonts w:cs="PT Astra Serif" w:ascii="PT Astra Serif" w:hAnsi="PT Astra Serif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19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Артюшк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69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241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Екатерин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2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0</w:t>
                  </w: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45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Потапих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Смород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2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Шил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67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2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</w:t>
                  </w:r>
                  <w:r>
                    <w:rPr>
                      <w:rFonts w:cs="PT Astra Serif" w:ascii="PT Astra Serif" w:hAnsi="PT Astra Serif"/>
                    </w:rPr>
                    <w:t>06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288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3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lang w:val="en-US"/>
                    </w:rPr>
                    <w:t>2</w:t>
                  </w:r>
                  <w:r>
                    <w:rPr>
                      <w:rFonts w:cs="PT Astra Serif" w:ascii="PT Astra Serif" w:hAnsi="PT Astra Serif"/>
                      <w:bCs/>
                    </w:rPr>
                    <w:t>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945</w:t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940</w:t>
                  </w:r>
                </w:p>
              </w:tc>
              <w:tc>
                <w:tcPr>
                  <w:tcW w:w="1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Новослободское сельское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Новая Слобод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63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2</w:t>
                  </w: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79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5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4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81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Алешк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50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26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6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09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65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Буерак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1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8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Вырастайк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8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70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1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Каран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6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5</w:t>
                  </w: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с.Лесно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139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7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1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74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88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575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703</w:t>
                  </w:r>
                </w:p>
              </w:tc>
              <w:tc>
                <w:tcPr>
                  <w:tcW w:w="1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13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5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Елаурское сельское поселение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Ела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1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6</w:t>
                  </w: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3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49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Бекет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23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3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Голов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Каменный Бр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1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Кротко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2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3</w:t>
                  </w: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7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Мордо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8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Мордовская Бектяш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Никольско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.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Новые Донц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Русская Бектяш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</w:rPr>
                    <w:t>28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7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.Утяжк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183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  <w:t>1</w:t>
                  </w:r>
                  <w:r>
                    <w:rPr>
                      <w:rFonts w:cs="PT Astra Serif" w:ascii="PT Astra Serif" w:hAnsi="PT Astra Serif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9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677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 xml:space="preserve">ИТОГО по муниципальному образованию                                      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19008</w:t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975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1549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lang w:val="en-US"/>
                    </w:rPr>
                    <w:t>10</w:t>
                  </w: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lang w:val="en-US"/>
                    </w:rPr>
                    <w:t>9</w:t>
                  </w: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6276</w:t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000000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38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Представительные органы местного самоуправле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6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64"/>
        <w:gridCol w:w="855"/>
        <w:gridCol w:w="3808"/>
        <w:gridCol w:w="3977"/>
      </w:tblGrid>
      <w:tr>
        <w:trPr>
          <w:trHeight w:val="41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.О.</w:t>
            </w:r>
          </w:p>
        </w:tc>
        <w:tc>
          <w:tcPr>
            <w:tcW w:w="1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Представительные 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Кол-во деп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Ф.И.О.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Зам. Председа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Партийность</w:t>
            </w:r>
          </w:p>
        </w:tc>
      </w:tr>
      <w:tr>
        <w:trPr>
          <w:trHeight w:val="20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PT Astra Serif" w:hAnsi="PT Astra Serif"/>
                <w:b w:val="false"/>
                <w:color w:val="000000"/>
                <w:sz w:val="22"/>
                <w:szCs w:val="22"/>
              </w:rPr>
              <w:t>433380, Ульяновская область, г. Сенгилей, пл. 1 Мая, д. 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дряшов Александр Александ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ргунов Николай Агафон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енгилеевское г.п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PT Astra Serif" w:hAnsi="PT Astra Serif"/>
                <w:b w:val="false"/>
                <w:color w:val="000000"/>
                <w:sz w:val="22"/>
                <w:szCs w:val="22"/>
              </w:rPr>
              <w:t>433380, Ульяновская область, г. Сенгилей, пл. 1 Мая, д. 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убин Сергей Пет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кудин Александр Леонид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4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иликатненское г.п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433393, </w:t>
            </w:r>
            <w:r>
              <w:rPr>
                <w:rStyle w:val="S3"/>
                <w:rFonts w:cs="Calibri" w:ascii="PT Astra Serif" w:hAnsi="PT Astra Serif"/>
                <w:sz w:val="22"/>
                <w:szCs w:val="22"/>
              </w:rPr>
              <w:t>Ульяновская область, Сенгилеевский район, п. Силикатный, ул. Энгельса, д. 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зюрин Максим Викто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1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Краснов Дмитрий Александ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ЛДПР</w:t>
            </w:r>
          </w:p>
        </w:tc>
      </w:tr>
      <w:tr>
        <w:trPr>
          <w:trHeight w:val="2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ar-SA"/>
              </w:rPr>
              <w:t>Красногуляевское г.п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433396, </w:t>
            </w:r>
            <w:r>
              <w:rPr>
                <w:rStyle w:val="S3"/>
                <w:rFonts w:cs="Calibri" w:ascii="PT Astra Serif" w:hAnsi="PT Astra Serif"/>
                <w:sz w:val="22"/>
                <w:szCs w:val="22"/>
              </w:rPr>
              <w:t>Ульяновская область, Сенгилеевский район, п. Красный Гуляй, ул. Пчеловская, д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ргунов Николай Агафон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рехова Татьяна Николае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Тушнинское с.п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433390, </w:t>
            </w:r>
            <w:r>
              <w:rPr>
                <w:rStyle w:val="S2"/>
                <w:rFonts w:cs="PT Astra Serif" w:ascii="PT Astra Serif" w:hAnsi="PT Astra Serif"/>
                <w:sz w:val="22"/>
                <w:szCs w:val="22"/>
              </w:rPr>
              <w:t xml:space="preserve">Ульяновская область, Сенгилевский район, </w:t>
            </w:r>
            <w:r>
              <w:rPr>
                <w:rStyle w:val="S3"/>
                <w:rFonts w:cs="Calibri" w:ascii="PT Astra Serif" w:hAnsi="PT Astra Serif"/>
                <w:sz w:val="22"/>
                <w:szCs w:val="22"/>
              </w:rPr>
              <w:t>с.Тушна, ул.Ленина д.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занчев Игорь Фёдо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рухина Галина Николае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17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ar-SA"/>
              </w:rPr>
              <w:t>Новослободское с.п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Style w:val="S2"/>
                <w:rFonts w:cs="PT Astra Serif" w:ascii="PT Astra Serif" w:hAnsi="PT Astra Serif"/>
                <w:sz w:val="22"/>
                <w:szCs w:val="22"/>
              </w:rPr>
              <w:t>433387, Ульяновская область, Сенгилевский район, село Новая Слобода, переулок Совхозный, дом 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аева Екатерина Викто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30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зедеркина Анна Александ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еспартийная </w:t>
            </w:r>
          </w:p>
        </w:tc>
      </w:tr>
      <w:tr>
        <w:trPr>
          <w:trHeight w:val="12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ar-SA"/>
              </w:rPr>
              <w:t xml:space="preserve">Елаурское с.п.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Style w:val="S3"/>
                <w:rFonts w:cs="Calibri" w:ascii="PT Astra Serif" w:hAnsi="PT Astra Serif"/>
                <w:sz w:val="22"/>
                <w:szCs w:val="22"/>
              </w:rPr>
              <w:t>433385, Ульяновская область, Сенгилеевский район, село Елаур, ул.Крупской, дом 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руськин Николай Его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  <w:tr>
        <w:trPr>
          <w:trHeight w:val="1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цветаева Марина Владими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лен ВПП «Единая Россия»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Состав Совета депутатов муниципального образования «Сенгилеевский район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3"/>
        <w:gridCol w:w="4468"/>
        <w:gridCol w:w="3828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ИО депу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Дата рожд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 xml:space="preserve">Мест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Партийность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рехова Татья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2.01.1955  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ысшее профессиональное, 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иректор МОУ Красногуляев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урмагина Татья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.07.196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нее профессиональное,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 электро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НО ЦСОН «Долголетие» г.Сенгилей, культурный организатор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йниев Шамиль Сагит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, вычислительные машины, комплексы и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седатель ТСЖ «Уют»,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ЛДП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саева Екатерина Викт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9.198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шее профессионально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педаг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ОУ Сенгилеевский детский сад «Солнышко», заведующа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</w:rPr>
              <w:t>Казанчев Игорь Федо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2.10.1990  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ысшее профессиональное, эк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седатель СПК им Гая,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расильников Анатолий Пет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.09.19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, Елаурская средняя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Елаурская средняя школа имени Героя Советского Союза А.П. Дмитриева, заведующий хозяйственной часть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торонник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удряшов Александр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9.05.1968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высших образования: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)инженер-механик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)государственное и муниципальное 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меститель генерального директора АО «Кварц»,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уруськин Николай Егорович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8.05.1964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реднее профессиональное,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самодеятельного оркестра народных инструмент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Заведующий МУК «МКК» АМО «Сенгилеевский район» КДУ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. Елау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ркулов Игорь Борис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.08.19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 профессиональное, учитель истории и обществ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Алешкинская ОШ, директо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изюрин Максим Викто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.07.19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 профессионально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арищество собственников жилья ТСЖ "УЮТ" р.п. Силикатный- инженер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цветаева Мари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</w:rPr>
              <w:t>17.12.1975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профессиональное, 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администрация муниципального образования Елаурское сельское поселение Сенгилеевского района Ульяновской области, администратор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изамова Флюра Гер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.11.19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профессиональное, 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шков Александр Викто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.10.1977  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color w:val="000000"/>
              </w:rPr>
              <w:t>высшее профессиональное, менедж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Хамидуллова Зелфия Кияметд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.01.19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профессиональное, Бухгалтерский у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 МО Тушнинское сельское поселение,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торонник ВПП «Единая Россия»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Хилов Александр Олег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.05.19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нее профессионально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железнодорожный техн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абот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еспартийный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Шубин Сергей Пет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1.08.1965 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Высшее профессиональное,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иректор ДЮСШ г.Сенги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Яргунов Николай Агафо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2.06.1959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ысшее,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женер-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астер Силикатненского газов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Ярухина Галина Николаев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1.03.1968  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не специальное,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школь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Calibri"/>
              </w:rPr>
            </w:pPr>
            <w:r>
              <w:rPr>
                <w:rFonts w:eastAsia="Arial Unicode MS" w:cs="Calibri" w:ascii="PT Astra Serif" w:hAnsi="PT Astra Serif"/>
              </w:rPr>
              <w:t>Продавец магазина СПК им Г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Член ВПП «Единая Россия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Главы администраций муниципальных образований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4155"/>
        <w:gridCol w:w="2537"/>
        <w:gridCol w:w="3133"/>
      </w:tblGrid>
      <w:tr>
        <w:trPr>
          <w:trHeight w:val="31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Наименование администрации муниципального обра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Телефоны (раб/сотовы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Партийная принадлежность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О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аркин Михаил Никола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2-15-76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</w:tr>
      <w:tr>
        <w:trPr>
          <w:trHeight w:val="17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Силикатненское городское поселение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симова Анна Анатол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61-39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</w:tr>
      <w:tr>
        <w:trPr>
          <w:trHeight w:val="22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Красногуляевское городское поселение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ревлин Валери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71-39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993300"/>
              </w:rPr>
            </w:pPr>
            <w:r>
              <w:rPr>
                <w:rFonts w:cs="PT Astra Serif" w:ascii="PT Astra Serif" w:hAnsi="PT Astra Serif"/>
                <w:color w:val="9933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</w:tr>
      <w:tr>
        <w:trPr>
          <w:trHeight w:val="13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Тушнин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йкина Татьяна Александ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41-36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</w:tr>
      <w:tr>
        <w:trPr>
          <w:trHeight w:val="1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Главы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Елаур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чев Александр Никола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51-3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53-07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</w:tr>
      <w:tr>
        <w:trPr>
          <w:trHeight w:val="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Новослобод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а Татьяна Валер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9-8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сторонник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Исполнительно-распорядительные органы местного самоуправления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tbl>
      <w:tblPr>
        <w:tblW w:w="161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25"/>
        <w:gridCol w:w="3780"/>
        <w:gridCol w:w="2520"/>
        <w:gridCol w:w="1984"/>
        <w:gridCol w:w="608"/>
        <w:gridCol w:w="952"/>
      </w:tblGrid>
      <w:tr>
        <w:trPr>
          <w:trHeight w:val="34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Ф.И.О главы адм., зам.главы ад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Телефоны (раб/</w:t>
            </w: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 xml:space="preserve"> сотов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Партий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Кол-во сотрудников</w:t>
            </w:r>
          </w:p>
        </w:tc>
      </w:tr>
      <w:tr>
        <w:trPr>
          <w:trHeight w:val="1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.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Т.р.</w:t>
            </w:r>
          </w:p>
        </w:tc>
      </w:tr>
      <w:tr>
        <w:trPr>
          <w:trHeight w:val="16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еевский район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Сенгилей, пл. 1 Мая, д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Самаркин Михаи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2-15-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уждин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р.т.2-13-5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ехина Екате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13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Силикатненское городское посе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енгилеевский район</w:t>
            </w:r>
            <w:r>
              <w:rPr>
                <w:rStyle w:val="Word2"/>
                <w:rFonts w:cs="PT Astra Serif" w:ascii="PT Astra Serif" w:hAnsi="PT Astra Serif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Word2"/>
                <w:rFonts w:cs="PT Astra Serif" w:ascii="PT Astra Serif" w:hAnsi="PT Astra Serif"/>
              </w:rPr>
              <w:t>пос. Силикатный, ул. Энгельса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симова Ан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61-39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асногуляевское городское посе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гилеевский район, р.п. Красный Гуляй, ул. Пчеловская, д.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евлин Валер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71-39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993300"/>
              </w:rPr>
            </w:pPr>
            <w:r>
              <w:rPr>
                <w:rFonts w:cs="PT Astra Serif" w:ascii="PT Astra Serif" w:hAnsi="PT Astra Serif"/>
                <w:color w:val="99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Тушнинское сельское посе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гилеевский район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</w:rPr>
              <w:t>с.Тушна, ул.Школьная, д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йк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41-36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вослободское сельское посе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гилеев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Новая Слобод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ер.Совхозный д.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а Татья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9-8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сторонник партии «Единая Росс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лаурское сельское посе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гилеев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Крупская, д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че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51-35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53-0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Администраторы сельских населенных пунктов (координаторы в населенных пунктах)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5"/>
        <w:gridCol w:w="4253"/>
        <w:gridCol w:w="2694"/>
      </w:tblGrid>
      <w:tr>
        <w:trPr>
          <w:trHeight w:val="2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нтактные координаты (адрес, тел.раб/сотов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личного транспорта</w:t>
            </w:r>
          </w:p>
        </w:tc>
      </w:tr>
      <w:tr>
        <w:trPr>
          <w:trHeight w:val="124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енгилеевское городское поселение</w:t>
            </w:r>
          </w:p>
        </w:tc>
      </w:tr>
      <w:tr>
        <w:trPr>
          <w:trHeight w:val="20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Цемза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осимов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78785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lang w:eastAsia="ar-SA"/>
              </w:rPr>
              <w:t>Тушнинское  сельское поселение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Артюш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ьянова Натал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6-36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48561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Ши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ая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4-24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. 2-3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овослобод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Алёш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онова Ж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1-45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1670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. 2-3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Елаур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Любовь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84-41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. 2-84-56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14618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.Бектя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цветае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33-2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8813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еется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от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лин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т. 2-85-42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246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Органы государственной власти на территории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инистерство семейной, демографической политики и социального благополуч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Отделение ОГКУ </w:t>
      </w:r>
      <w:r>
        <w:rPr/>
        <w:t>социальной защиты населения Ульяновской област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2551"/>
        <w:gridCol w:w="1821"/>
        <w:gridCol w:w="285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органа,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(тел.раб/сотов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посетителей в недел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380, Ульяновская область, Сенгиле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енгилей ул. Октябрьская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охина Елена Владимировна (заведующий отделением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(233)22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тделения федерального пенсионного фонда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2409"/>
        <w:gridCol w:w="2411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(тел.раб/сотов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 государствен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реднее количество посетителе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Октябрьская, д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ворова Наталья Юр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(233)22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едставительства Федеральной миграционной службы (территориальный пункт УФМС по Тереньгульскому и Сенгилеевскому районам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35"/>
        <w:gridCol w:w="1921"/>
        <w:gridCol w:w="2499"/>
        <w:gridCol w:w="303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 (тел.раб/сотовы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аттестованных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реднее 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посетителей в недел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Чапаева, д.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трова Ларис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(233)21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редставительства министерства внутренних дел по Ульяновской области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685"/>
        <w:gridCol w:w="3722"/>
        <w:gridCol w:w="3685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Руководителя (тел.раб/сотовы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реднее количество посет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Чапаева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пылов Юрий Александрович, 884(233)213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Военные комиссариат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677"/>
        <w:gridCol w:w="485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 (тел.раб/сотовый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33360 р-п Тереньга ул.Евстифеева д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ачёв Валерий Владимир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едставительства Управления исполнения наказаний: УИИ №8 ФБУ МР УИИ№1 УФСИН России по Ульяновской области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5386"/>
        <w:gridCol w:w="2410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ИО руководителя, (тел.раб/сот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 служащих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Сенгилей, ул. Садовая д. 2 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ьева Наталья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Начальник  подполковник внутренней службы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8(84234) 2-23-3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Чемоданов Александр Николаевич</w:t>
            </w:r>
          </w:p>
          <w:p>
            <w:pPr>
              <w:pStyle w:val="Normal"/>
              <w:jc w:val="center"/>
              <w:rPr>
                <w:rFonts w:ascii="PT Astra Serif" w:hAnsi="PT Astra Serif"/>
                <w:color w:val="000000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hd w:fill="FFFFFF" w:val="clear"/>
              </w:rPr>
              <w:t>(Старший инспектор, майор внутренней службы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8(84233) 2-17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редставительства МЧС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387"/>
        <w:gridCol w:w="3969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 (тел.раб/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 служащих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ИМС 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Чапаева, д.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 ГИМС Ануфриев Владимир Викторович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. 2-14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СФ 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Чапаева, д.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ПСФ Савельев Сергей Юрь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-14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товского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ПЧ 33. Пищулин Михаил Иван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-14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тделение надзорной деятельности по Ульяновскому району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5387"/>
        <w:gridCol w:w="3969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 (тел.раб/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Количество служащих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80 г. 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товского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гланов Роман Александр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(233)21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тделения службы занятости, Областное государственное учреждение «центр занятости Ульяновского района»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86"/>
        <w:gridCol w:w="2409"/>
        <w:gridCol w:w="3686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 постоянно действующего органа,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(тел.раб/сотов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 xml:space="preserve">Среднее количество посетителе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Филиал ОГКУ КЦ Ульяновской области Сенгилеевского района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33380, Ульяновская область, г. Сенгилей, ул. Ленина, 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цин Николай Вениамин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884233)2-24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 xml:space="preserve">Прокуратура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11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Ф.И.О. руководителя 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(тел.раб/сотов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Количество гос.служащи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енгилей, ул.Садовая, д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шев Антон Александ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4(233)2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 xml:space="preserve">Судебные органы 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11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Ф.И.О. руководителя 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(тел.раб/сотов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Количество гос.служащи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енгилеевский районный суд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433380 г. Сенгилей пл. им. 1 Мая, д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Председатель суда: Шестаева Наталья Ивановна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Судья Голубцов Владислав Игоревич </w:t>
            </w:r>
            <w:r>
              <w:rPr>
                <w:rFonts w:cs="PT Astra Serif" w:ascii="PT Astra Serif" w:hAnsi="PT Astra Serif"/>
              </w:rPr>
              <w:t>2-29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Судья Горбачева Татьяна Юрьевна  </w:t>
            </w:r>
            <w:r>
              <w:rPr>
                <w:rFonts w:cs="PT Astra Serif" w:ascii="PT Astra Serif" w:hAnsi="PT Astra Serif"/>
              </w:rPr>
              <w:t>2-29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Судья  Кузнецова Мария Сергеевна  </w:t>
            </w:r>
            <w:r>
              <w:rPr>
                <w:rFonts w:cs="PT Astra Serif" w:ascii="PT Astra Serif" w:hAnsi="PT Astra Serif"/>
              </w:rPr>
              <w:t>2-14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удебный участок №1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енгилеевского района, г.Сенгилей, ул.Советская, д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аместитель председателя суда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Зимин Александр Николаевич </w:t>
            </w:r>
            <w:r>
              <w:rPr>
                <w:rFonts w:cs="PT Astra Serif" w:ascii="PT Astra Serif" w:hAnsi="PT Astra Serif"/>
              </w:rPr>
              <w:t>2-19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удебный участок №2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енгилеевского района, г.Сенгилей, ул.Советская, д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Судья  Тяпкина Анна Михайловна  </w:t>
            </w:r>
            <w:r>
              <w:rPr>
                <w:rFonts w:cs="PT Astra Serif" w:ascii="PT Astra Serif" w:hAnsi="PT Astra Serif"/>
              </w:rPr>
              <w:t>2-19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Информация о муниципальных учреждениях на территории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ые учреждения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869"/>
        <w:gridCol w:w="1295"/>
        <w:gridCol w:w="1540"/>
        <w:gridCol w:w="1701"/>
        <w:gridCol w:w="1559"/>
      </w:tblGrid>
      <w:tr>
        <w:trPr>
          <w:trHeight w:val="6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Местонахождение МО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Ф.И.О. директ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телефон (раб/сотов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Кол-во сотруд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Ветераны отрас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(количество)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6, Ульяновская область, Сенгилеевский район, с. Алёшкино, ул.Молодежная, 1 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Алешкинская основная школ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кулов Игорь Борис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31-2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(84233) 2-31-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9 учащихся + 15 воспитанников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5, Ульяновская область, Сенгилеевский район, с. Артюшкино, ул.Советская, 3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Артюшкинская основная школа имени Д.И. Исако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мова Анна Владимировна (и.о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36-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6 учащихся + 7 воспитанник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, Ульяновская область, Сенгилеевский район, с. Елаур, ул. Крупской, 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Елаурская средняя школа имени Героя Советского Союза А.П. Дмитрие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убаев Михаил Алексе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(84233)2-51-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3 учащихся + 22 воспитанников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6, Ульяновская область, Сенгилеевский район, п.Красный Гуляй, ул.Мира, д.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Красногуляевская средняя школ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ехова Татьян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71-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8 учащихся + 82 воспитанника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, Ульяновская область, Сенгилеевский район, с. Кротково, ул. Школьная, 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Кротковская основная школ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политова Любовь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85-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 учащихся +8 воспитанников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г.Сенгилей, пл.1 Мая, д.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средняя школа г.Сенгилея муниципального образования "Сенгилеевский район" Ульяновской области имени Героя Советского Союза Н.Н. Верби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гинов Василий Михайл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11-8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(84233)2-11-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+ 14 воспитанников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3, Ульяновская область, Сенгилеевский район, рп.Силикатный, ул.Садовая, д.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Силикатненская средняя школа имени В.Г. Штырки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юк Елена Викто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61-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7, Ульяновская область, Сенгилеевский район, с.Тушна, ул. Школьная, д.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ирнова Татья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43-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1, Ульяновская область, Сенгилеевский район, с. Шиловка, ул. Володарского, 1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Шиловская средняя школ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кина Ольг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34-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0 учащихся + 12 воспитанников дошко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7, Ульяновская область, Сенгилеевский район, с.Новая Слобода, ул.Первомайская,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Новослободской детский сад "Светлячок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алева Светлана Викто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39-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г. Сенгилей ул.Октябрьская, д. 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дошкольное образовательное учреждение Сенгилеевский детский сад комбинированного вида "Солнышко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аева Екатерина Викторов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11-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г. Сенгилей, ул. Степана Разина, д. 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Сенгилеевский детский сад "Березка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лотова Алл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(84233)2-15-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3, Ульяновская область, Сенгилеевский район, рп.Силикатный, ул. Лесная, 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Силикатненский детский сад "Сказка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нецова Татьяна Вениами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(84233)2-63-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0, Ульяновская область, Сенгилеевский район, с. Тушна, ул. Школьная, д.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Тушнинский детский сад "Рябинка"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кеева Марина Геннад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41-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г.Сенгилей, ул.Октябрьская, д.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дополнительного образования детско-юношеская спортивная школа г.Сенгиле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бин Сергей Пет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23-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г. Сенгилей, ул.Ленина, д.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дополнительного образования Сенгилеевский Центр детского творче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дин Александр Леонид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14-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  <w:t>Учреждения здравоохранения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51"/>
        <w:gridCol w:w="1600"/>
        <w:gridCol w:w="2260"/>
        <w:gridCol w:w="162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стонахождение МОУ (в т.ч. ФАПы) название, адре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.И.О., раб/сотовый телефон, главврача, фельдшера в ФАП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л-во сотруд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тившихся в неде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(в средне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етераны отрасли (количество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ое учреждение здравоохранения «Сенгилеевская районная больниц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, ул. Нижневыборная, д.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лавный  вра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ирнов Павел Серге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12-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шнинская врачебная амбулатор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Тушна, ул.Школьная, д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врачебной амбулатори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ратьева Елена Серг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41-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мзаводская врачебная амбулатор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Цемзавод, ул. Лесная, д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мзаводская врачебная амбулатор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91-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сногуляевская врачебная амбулатор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Красный Гуляй, ул.Железнодорожная, д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врачебной амбулатори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ева Татья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71-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ая участковая больни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Силикатный, ул. Лесная , д.1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участковой больниц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ева Юлия Андр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61-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,Алёш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, ул.Ленина, д.55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аркина Марина Алекс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(84233) 2-31-42; 89021278638;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Р.Бектяш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, ул. Полевая, д.58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какова Наталья Анатол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3-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Бекет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, ул. Новые дома, д.1 кв 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а Ольга Пет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84-38; 89093547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Мород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ордово,  ул.Ленина, д.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сатова Евгения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3-16; 89278222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Вырыстай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,  ул.Кооперативная, д.21 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ина Елена Михай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1-52; 89278269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Елау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,  ул. Ургалкина, д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данова Татьяна Анатол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51-60; 89278011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Крот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Кротково,  ул. Школьная, д.5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носова Наталья Андр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85-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Никольско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икольское, ул.Школьная, д.8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Шил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Шиловка, ул.Революции, д.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кшина Мария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4-75; 89510965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Артюш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, ул.Строительная, д.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кушкин Роман Михайл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6-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Екатери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Екатериновка,  ул.Новая Линия, д.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ФА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Екатерина Серг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37-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Каран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ранино,  пер. Речной, д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льдшерско -акушерский пунк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данова Татьяна Анатол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 2-25-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П с. Кучур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учуры, пер. Школьный, д.6, кв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color w:val="00000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>Муниципальные учреждения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792"/>
        <w:gridCol w:w="1418"/>
        <w:gridCol w:w="1275"/>
        <w:gridCol w:w="165"/>
        <w:gridCol w:w="125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стонахождения МУ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.И.О. руководитель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 телефон раб/сот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труд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етителей в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етераны отрасли (количество)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PT Astra Serif" w:hAnsi="PT Astra Serif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 w:val="false"/>
                <w:i/>
                <w:sz w:val="24"/>
                <w:szCs w:val="24"/>
              </w:rPr>
              <w:t>Сенгилеевское  городское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БУ ДО «Детская школа искусств им. Б.С. Неклюдова» муниципального образования «Сенгилеевский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Сенгилеевский р-н, г. Сенгилей , ул. Носова , д. 13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аева Анна Михайловна –  директор МБУ ДО «Детская школа искусств им. Б.С. Неклюдов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1-56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рашова Светлана Владимировна – Заместитель 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4233)2-1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К «Сенгилеевский районный краеведческий музей им. А.И. Солуянов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Сенгилеевский р-н, г. Сенгилей ул. Октябрьская д.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Шапошникова Юлия Николаевна - директор МУК «Сенгилеевский районный краеведческий музей им. А.И. Солуянов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ская модельн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Сенгилеевский р-н, г. Сенгилей, ул. Носова , д. 13 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ручко Любовь Сергеевна – директор МУК «Централизованная библиотечная систем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а Елена Владимировна - заведующ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нтральная библиотека им. Героя РФ В.П. Носов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Сенгилеевский р-н, г. Сенгилей, ул. Носова , д. 13 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 Людмила Михайловна - заведующ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 2-13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«Сенгилее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п. Цемзав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1, Ульяновская область, Сенгилеевский район, п.Цемзавод, ул.Цементников, д.4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center" w:pos="3134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асманова Ирина Евгеньевна  -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йонный дом культуры им. В.Б. Осипов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Ульяновская область, Сенгилеевский р-н, г. Сенгилей пл. 1 Мая д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Харчистова Екатерина Геннадьевна – директор МУК «Муниципальный культурный комплекс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5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луб  п. Цемзав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1, Ульяновская область, Сенгилеевский район, п.Цемзавод, ул.Цементников, д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PT Astra Serif" w:hAnsi="PT Astra Serif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 w:val="false"/>
                <w:i/>
                <w:sz w:val="24"/>
                <w:szCs w:val="24"/>
              </w:rPr>
              <w:t>Силикатненское городское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БУ ДО «Детская школа искусств им. Б.С. Неклюдова» муниципального образования «Сенгилеевский район» р.п. Силикатн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3, Ульяновская область, Сенгилеевский р-н, р.п. Силикатный, ул. Заводская д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аева Анна Михайловна - директор  МБУ ДО «Детская школа искусств им. Б.С. Неклюдов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1-56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. Тел.: 89297933837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елезнева Марина Юрьевна – Заместитель 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4233)2-6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Централизованная библиотечная система» Администрации муниципального образования «Сенгилеев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одельная библиотека р.п. Силикатны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3, Ульяновская область, Сенгилеевский район, р.п. Силикатный,  ул. Лесная, д.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ручко Любовь Сергеевна – директор МУК «Централизованная библиотечная систем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лкина Ирина Васильевна -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У «Вдохнов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3, Ульяновская область, Сенгилеевский район, р.п. Силикатный, улица Энгельса, д.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отина Н.В. - директор МАУ «Вдохнов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 (84233) 2-63-33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/>
                <w:sz w:val="24"/>
                <w:szCs w:val="24"/>
              </w:rPr>
              <w:t>Красногуляевское городское 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БУ ДО «Детская школа искусств им. Б.С. Неклюдова» муниципального образования «Сенгилеевский район» р.п. Красный Гуля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6, Ульяновская область, Сенгилеевский р-н, р.п.Красный Гуляй, ул. Пчеловская, д.1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аева Анна Михайловна –  директор  МБУ ДО «Детская школа искусств им. Б.С. Неклюдов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1-56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нни Кристина Дмитрие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73-40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дельная библиотека р.п. Красный Гуля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6, Ульяновская область, Сенгилеевский район, р.п. Красный Гуляй, пер. Пионерский, д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ручко Любовь Сергеевна – директор МУК «Централизованная библиотечная систем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а Ольга Владимировна - заведующ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К «Красногуляевский дом культуры» администрации муниципального образования Красногуляевское городское посел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6, Ульяновская область, Сенгилеевский район, р.п. Красный Гуляй, пер. Пионерский, д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омарева Алёна Юрьевна–директор МУК «Красногуляевский дом культуры» администрации муниципального образования Красногуляевское городское поселение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 (84233) 2-71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/>
                <w:sz w:val="24"/>
                <w:szCs w:val="24"/>
              </w:rPr>
              <w:t>Тушнинское  сельское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Артюшкин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5, Ульяновская область, Сенгилеевский район, с. Артюшкино, ул. Советская, д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Туш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0, Ульяновская область, Сенгилеевский район, с.Тушна, ул. Центиральная, д.10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ручко Любовь Сергеевна – директор МУК «Централизованная библиотечная систем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кова Елена Владимировна 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Шилов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1, Ульяновская область, Сенгилеевский район, с. Шиловка, ул.К.Маркса, д.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ручко Любовь Сергеевна – директор МУК «Централизованная библиотечная система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тулова Марина Анатольевна 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К «Дом культуры муниципального образования Туш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90, Ульяновская область ,Сенгилеевский район , с.Тушна ул.  Центральная, д. 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онова Ольга Владимировна– директор МУК «Дом культуры муниципального образования Туш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41-75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уб досуга с. Артюш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433395, Ульяновская область Сенгилеевский район с. Артюшкино, ул. Советская, д.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онова Ольга Владимировна– директор МУК «Дом культуры муниципального образования Туш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41-7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ьянова Наталья Евгеньевна (совместитель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уб досуга с. Шилов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391, Ульяновская область Сенгилеевский район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, площадь Революции д.12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онова Ольга Владимировна– директор МУК «Дом культуры муниципального образования Туш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41-7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лыгина Светлана Евгеньевна – культорганизато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/>
                <w:sz w:val="24"/>
                <w:szCs w:val="24"/>
              </w:rPr>
              <w:t>Новослободское  сельское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Алешкин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386, Ульяновская область, Сенгилеевский район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лешкино, ул.Садовая , д. 39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ятельность приостанов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лешкинский сельский Дом культу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6, Ульяновская область, Сенгилеевский район, с. Алешкино, ул.Садовая , д. 39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805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уб с. Каранин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7, Ульяновская область, Сенгилеевский район, с.Каранино, ул.Труда , д.29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истова Екатерина Геннадьевна - директор МУК «Муниципальный культурный комплекс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5-61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бянова Ирина Александровна - культорганизато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уб с. Вырыстайкин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6, Ульяновская область, Сенгилеевский район, с.Вырыстайкино, ул.Кооперативная, д.21Б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/>
                <w:sz w:val="24"/>
                <w:szCs w:val="24"/>
              </w:rPr>
              <w:t>Елаурское сельское поселение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Бекетов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3, Ульяновская область, Сенгилеевский район, с.Бекетовка, ул.Ленина, д.62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арова Алевтина Владимировна 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Елау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, Ульяновская область, Сенгилеевский район, с.Елаур, ул.Пушкина, д.2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Кротков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, Ульяновская область, Сенгилеевский район, с.Кротково, ул.Школьная, д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донова Любовь Васильевна 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Русская Бектяш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, Ульяновская область, Сенгилеевский район, с.РусскаяБектяшка, ул. Полевая, д.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кина Светлана Геннадьевна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Централизованная библиотечная система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а с. Морд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433389, Ульяновская область, Сенгилеевский район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, ул. Ленина, д.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учко Любовь Сергеевна – директор МУК «Централизованная библиотечная система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3-9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лева Елена Николаевна- библиотека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с.Кротков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, Ульяновская область, Сенгилеевский район, с. Кротково, ул.Школьная, д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кан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с.Бекетов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3, Ульяновская область, Сенгилеевский район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Бекетовка, ул. Ленина, д.65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истова Екатерина Геннадьевна -директор МУК «Муниципальный культурный комплекс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5-61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арова Алевти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с.РусскаяБектяшк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, Ульяновская область, Сенгилеевский район, с.  Русская Бектяшка, ул. Полевая, д.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чистова Екатерина Геннадьевна - директор МУК «Муниципальный культурный комплекс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5-61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цветаева Марина Владимировна - культорганизатор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аурский сельский Дом культуры им. Народного артиста СССР А.К. Ургалки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, Ульяновская область, Сенгилеевский район, с.Елаур, ул.Пушкина, д.2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истова Екатерина Геннадьевна -директор МУК «Муниципальный культурный комплекс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. тел.: 8(84233)2-15-61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руськин Николай Егорович – 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  <w:t>ТОС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63"/>
        <w:gridCol w:w="4961"/>
        <w:gridCol w:w="1565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На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Председ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</w:rPr>
              <w:t>Является ли юр. лицом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Сенгилеевские холмы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Сенгилей, Сенгилеевское г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знецова Мираславна 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ЦЕМЗАВОД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 Цемзавод, Сенгилеевское г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осимов Серг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Единство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 Красный Гуляй, Красногулявское г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нни Элла 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Поселок Станция Кучуры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Станция Кучуры, Силикатненское г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йст Алекс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Молодежный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 Силикатн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ликатненское г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лышева Ири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С «Мечта», с. Елаур, Елаурское с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ебякина Валентина 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С «Волжане», сел Русская Бектяшка и Мордовская Бектяшка, Елаурское с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дова Анастасия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ОС «Слобода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Новая Слобода, Новослободское с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орева Галина Вале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С «Надежда», с. Алешкино,  Новослободское с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маркина Татьяна 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Список сельских старос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Муниципальное образование «Елаурское сельское поселение»</w:t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78"/>
        <w:gridCol w:w="4320"/>
        <w:gridCol w:w="49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старо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ённый пунк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 Валер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ФГБУ «Национальный парк «Сенгилеевские горы»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донова Любовь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ourier New" w:ascii="PT Astra Serif" w:hAnsi="PT Astra Serif"/>
              </w:rPr>
              <w:t>Кротковская ОШ, библиотек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отко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убаева Татья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рабо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работник ООО «Ист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салаева Светла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ОУ Русско-Бектяшкин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ая Бектяш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мощник воспитателя в детском с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Николай Фё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.Бектяшк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Муниципальное образование «Тушнинское сельское поселение»</w:t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375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старос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ё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бзева Елена Геннадье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 МДОУ Шиловский детский с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Ши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рмилова Галина Александро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атов Александр Юрье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ООО «Агропол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ртю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уравина Елена Николае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катер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а Елена Михайло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ороди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Муниципальное образование «Новослободское сельское поселение»</w:t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5"/>
        <w:gridCol w:w="536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старос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ё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ва Валентина Тимофеевн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Алё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нов Николай Валентино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рыстай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Лес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--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вая Слоб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ранино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ЛИДЕРЫ ОБЩЕСТВЕННОГО МНЕНИЯ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99"/>
        <w:gridCol w:w="5560"/>
        <w:gridCol w:w="2007"/>
      </w:tblGrid>
      <w:tr>
        <w:trPr>
          <w:trHeight w:val="1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Адрес</w:t>
            </w:r>
            <w:r>
              <w:rPr>
                <w:rFonts w:cs="PT Astra Serif" w:ascii="PT Astra Serif" w:hAnsi="PT Astra Serif"/>
                <w:bCs/>
              </w:rPr>
              <w:t xml:space="preserve"> (полный адрес организаци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Ф.И.О. ЛИДЕРА (</w:t>
            </w:r>
            <w:r>
              <w:rPr>
                <w:rFonts w:cs="PT Astra Serif" w:ascii="PT Astra Serif" w:hAnsi="PT Astra Serif"/>
                <w:bCs/>
              </w:rPr>
              <w:t>2-3 человека на поселени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Долж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трасль</w:t>
            </w:r>
          </w:p>
        </w:tc>
      </w:tr>
      <w:tr>
        <w:trPr>
          <w:trHeight w:val="10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гилеевское городское посе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ова Татьяна Валентин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 «Сенгилее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группы по оказанию гуманитарной помощи для СВО «Zа Сенгилееv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10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агина Татьяна Николае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АД «Бодрост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</w:tr>
      <w:tr>
        <w:trPr>
          <w:trHeight w:val="329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Татьяна Александр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заслуженный работник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тов Юрии Дмитри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</w:t>
            </w:r>
          </w:p>
        </w:tc>
      </w:tr>
      <w:tr>
        <w:trPr>
          <w:trHeight w:val="23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икатненское городское посе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етов Данил Фанил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льяновской региональной общественной организации объединения ветеранов инвалидов специальной военной операции "СВОи люди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 боевых действий</w:t>
            </w:r>
          </w:p>
        </w:tc>
      </w:tr>
      <w:tr>
        <w:trPr>
          <w:trHeight w:val="13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аксим Серге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О «Силикатненское городское поселени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13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нова Ольга Станислав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р.п.Силикат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сть</w:t>
            </w:r>
          </w:p>
        </w:tc>
      </w:tr>
      <w:tr>
        <w:trPr>
          <w:trHeight w:val="5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уляевское городское посе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хова Татьяна Николае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Красногуляев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н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Павел Павл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С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 боевых действий</w:t>
            </w:r>
          </w:p>
        </w:tc>
      </w:tr>
      <w:tr>
        <w:trPr>
          <w:trHeight w:val="45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Тушнин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3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урское сельское посе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Валерий Виктор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нова Любовь Василье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ОУ Кротковская 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0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Галина Василье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61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лободское сельское посе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Виктор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овослободского детского са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66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улаев Валерий Олег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Информация о территориальной избиратель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19"/>
      </w:tblGrid>
      <w:tr>
        <w:trPr>
          <w:trHeight w:val="3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Ф.И.О. Председателя/Членов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Партийная принадлежность 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горьева Надежда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 «Единая Россия»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ильникова Ольга Василь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/п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аева Галина Михайл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 «Единая Россия»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мина Наталь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 «Единая Россия»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няева Евген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п/п КПРФ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гачев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/п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аров Анатол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ле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 «Единая Россия»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чилкин Серг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Справедливая Россия – Патриоты – За правду"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пнико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/п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льмекее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оммунисты России»</w:t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унтае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ДПР»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  <w:t>Информация об участковых избирательных комиссиях</w:t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64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Номер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участ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Фамил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Им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Отчество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Зямалетдинова СветланаВалентин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Зуд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Ни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ячеслав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Зуд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Еле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ладими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Глух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ари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ихайл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Ермил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льг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алерь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а Елена Владими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ров Михаил Анатольевич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Зеленова Наталь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Никола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0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Филюк Еле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икто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Синцова Мари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Иван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Комиссарова Гали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Иван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Конахина Татья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икто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Алекинова Светла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икто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Маркина Еле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ихайл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Ковалева Светла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икто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Шапошникова Наталья Никола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Чудаева Ольг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еннадь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ХаритоновВалер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икторович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1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Гурьянова Любов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Александ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Муллина Натал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ихайл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Галкина Светла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еннадь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Наум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али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асиль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Кирьянова Наталь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Евгенье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Макарова Тамара Николаевна              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Безруко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Елен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ладимировна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2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Бела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Наталь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Анатольевна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  <w:t xml:space="preserve">Инфраструктура района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6"/>
        <w:gridCol w:w="4904"/>
        <w:gridCol w:w="517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Промышленные предприятия/</w:t>
            </w:r>
            <w:r>
              <w:rPr>
                <w:rFonts w:cs="PT Astra Serif" w:ascii="PT Astra Serif" w:hAnsi="PT Astra Serif"/>
                <w:bCs/>
                <w:i/>
              </w:rPr>
              <w:t>количество сотрудник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ельхоз. Предприятия/</w:t>
            </w:r>
            <w:r>
              <w:rPr>
                <w:rFonts w:cs="PT Astra Serif" w:ascii="PT Astra Serif" w:hAnsi="PT Astra Serif"/>
                <w:bCs/>
                <w:i/>
              </w:rPr>
              <w:t>количество сотрудни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Организации сферы услуг/</w:t>
            </w:r>
            <w:r>
              <w:rPr>
                <w:rFonts w:cs="PT Astra Serif" w:ascii="PT Astra Serif" w:hAnsi="PT Astra Serif"/>
                <w:b/>
                <w:bCs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/>
              </w:rPr>
              <w:t>сколько всего ветеранов отрасли</w:t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Сенгилеевское город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Цемзавод ул. Кооперативна дом №5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Сенгилеевский цементный завод» - </w:t>
            </w:r>
            <w:r>
              <w:rPr>
                <w:rFonts w:cs="PT Astra Serif" w:ascii="PT Astra Serif" w:hAnsi="PT Astra Serif"/>
                <w:b/>
                <w:i/>
              </w:rPr>
              <w:t>4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ГКП «Ульяновский областной водоканал»-</w:t>
            </w:r>
            <w:r>
              <w:rPr>
                <w:rFonts w:cs="PT Astra Serif" w:ascii="PT Astra Serif" w:hAnsi="PT Astra Serif"/>
                <w:b/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32010 г. Ульяновск, ул. Гоголя дом 32 кв. 54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433380 Г. Сенгиле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Красноармейская 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Биоком» </w:t>
            </w:r>
            <w:r>
              <w:rPr>
                <w:rFonts w:cs="PT Astra Serif" w:ascii="PT Astra Serif" w:hAnsi="PT Astra Serif"/>
                <w:b/>
                <w:i/>
              </w:rPr>
              <w:t>- 8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Силикатненское город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р.п. Силикатны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АО «Кварц» - </w:t>
            </w:r>
            <w:r>
              <w:rPr>
                <w:rFonts w:cs="PT Astra Serif" w:ascii="PT Astra Serif" w:hAnsi="PT Astra Serif"/>
                <w:b/>
                <w:bCs/>
                <w:i/>
              </w:rPr>
              <w:t>16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Управляющая компания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п. Силикатный - «Гарант – Сервис» - </w:t>
            </w:r>
            <w:r>
              <w:rPr>
                <w:rFonts w:cs="PT Astra Serif" w:ascii="PT Astra Serif" w:hAnsi="PT Astra Serif"/>
                <w:b/>
                <w:iCs/>
              </w:rPr>
              <w:t>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ОО «КварцВерке» -</w:t>
            </w:r>
            <w:r>
              <w:rPr>
                <w:rFonts w:cs="PT Astra Serif" w:ascii="PT Astra Serif" w:hAnsi="PT Astra Serif"/>
                <w:b/>
              </w:rPr>
              <w:t>8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енгилеевский район Сенгилеевское лесничество Смородинский участок место – квартал 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Красногуляевское городо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.п. Красный Гуляй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Мира  дом 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Ташлинский ГОК» - </w:t>
            </w:r>
            <w:r>
              <w:rPr>
                <w:rFonts w:cs="PT Astra Serif" w:ascii="PT Astra Serif" w:hAnsi="PT Astra Serif"/>
                <w:b/>
                <w:i/>
              </w:rPr>
              <w:t>18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pacing w:val="2"/>
              </w:rPr>
            </w:pPr>
            <w:r>
              <w:rPr>
                <w:rFonts w:eastAsia="PT Astra Serif" w:cs="PT Astra Serif" w:ascii="PT Astra Serif" w:hAnsi="PT Astra Serif"/>
                <w:spacing w:val="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2"/>
                <w:u w:val="singl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р.п. Красный Гуля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Волжская инвестиционная компания» - </w:t>
            </w:r>
            <w:r>
              <w:rPr>
                <w:rFonts w:cs="PT Astra Serif" w:ascii="PT Astra Serif" w:hAnsi="PT Astra Serif"/>
                <w:b/>
                <w:i/>
              </w:rPr>
              <w:t>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iCs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.п. Красный Гуляй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Мира  дом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Оксиум» - </w:t>
            </w:r>
            <w:r>
              <w:rPr>
                <w:rFonts w:cs="PT Astra Serif" w:ascii="PT Astra Serif" w:hAnsi="PT Astra Serif"/>
                <w:b/>
                <w:i/>
              </w:rPr>
              <w:t>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.п. Красный Гуляй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Мира  д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ОО «Стекло» -</w:t>
            </w:r>
            <w:r>
              <w:rPr>
                <w:rFonts w:cs="PT Astra Serif" w:ascii="PT Astra Serif" w:hAnsi="PT Astra Serif"/>
                <w:b/>
                <w:i/>
              </w:rPr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Тушнинское сель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енгилеевский район МО  Тушнин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 xml:space="preserve">ООО «ЛАБ Индастриз»» - </w:t>
            </w:r>
            <w:r>
              <w:rPr>
                <w:rFonts w:cs="PT Astra Serif" w:ascii="PT Astra Serif" w:hAnsi="PT Astra Serif"/>
                <w:b/>
                <w:i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i/>
              </w:rPr>
              <w:t xml:space="preserve">ООО «СП Седрус Поволжье»- </w:t>
            </w:r>
            <w:r>
              <w:rPr>
                <w:rFonts w:cs="PT Astra Serif" w:ascii="PT Astra Serif" w:hAnsi="PT Astra Serif"/>
                <w:b/>
                <w:i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i/>
                <w:iCs/>
              </w:rPr>
              <w:t>СПК им. Гая -</w:t>
            </w:r>
            <w:r>
              <w:rPr>
                <w:rFonts w:cs="PT Astra Serif" w:ascii="PT Astra Serif" w:hAnsi="PT Astra Serif"/>
                <w:b/>
                <w:i/>
                <w:iCs/>
              </w:rPr>
              <w:t>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  <w:lang w:eastAsia="ar-SA"/>
              </w:rPr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lang w:eastAsia="ar-SA"/>
              </w:rPr>
              <w:t>Новослободское  сель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</w:rPr>
              <w:t>ООО «Возрождение» -</w:t>
            </w:r>
            <w:r>
              <w:rPr>
                <w:rFonts w:cs="PT Astra Serif" w:ascii="PT Astra Serif" w:hAnsi="PT Astra Serif"/>
                <w:b/>
                <w:bCs/>
                <w:i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ООО «Новосельское» - </w:t>
            </w:r>
            <w:r>
              <w:rPr>
                <w:rFonts w:cs="PT Astra Serif" w:ascii="PT Astra Serif" w:hAnsi="PT Astra Serif"/>
                <w:b/>
                <w:i/>
                <w:iCs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Елаурское  сельское посел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i/>
                <w:iCs/>
              </w:rPr>
              <w:t>ООО «Мордово» -6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ar-SA"/>
              </w:rPr>
              <w:t xml:space="preserve">ООО «Победа»- </w:t>
            </w:r>
            <w:r>
              <w:rPr>
                <w:rFonts w:cs="PT Astra Serif" w:ascii="PT Astra Serif" w:hAnsi="PT Astra Serif"/>
                <w:b/>
                <w:i/>
                <w:color w:val="000000"/>
                <w:lang w:eastAsia="ar-SA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i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ественно-политическая ситуация в округ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деления политических партий в округ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3686"/>
        <w:gridCol w:w="992"/>
        <w:gridCol w:w="4111"/>
        <w:gridCol w:w="2126"/>
      </w:tblGrid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аименовани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Руководящий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/>
              </w:rPr>
              <w:t xml:space="preserve"> </w:t>
            </w:r>
            <w:r>
              <w:rPr>
                <w:rFonts w:cs="PT Astra Serif" w:ascii="PT Astra Serif" w:hAnsi="PT Astra Serif"/>
                <w:bCs/>
                <w:i/>
              </w:rPr>
              <w:t>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Кол-во чл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бществен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Уровень поддержки населением % (Выборы 19 сентября 2021 года)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«Единая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. 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ель Вячеслав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Сенгилей, ул. Володарского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районного масштаба, в мероприятиях, организуемых Партией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94%</w:t>
            </w:r>
          </w:p>
        </w:tc>
      </w:tr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П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.бю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рипова Галина Ивановна, 892780412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 Сенгилей,  ул.Ленина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я с представителями партии КПРФ напряженные, но значимого влияния на ситуацию в районе не оказыв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94%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ЛД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урунтаева  Светлана Николаевна, 8902582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партии не активные, работу в основном проводят перед выб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0%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праведлив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%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бщественные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90"/>
        <w:gridCol w:w="3121"/>
        <w:gridCol w:w="856"/>
        <w:gridCol w:w="58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lang w:eastAsia="ar-SA"/>
              </w:rPr>
              <w:t>Организ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Местонахожд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lang w:eastAsia="ar-SA"/>
              </w:rPr>
              <w:t>Ф.И.О. руковод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lang w:eastAsia="ar-SA"/>
              </w:rPr>
              <w:t>Числ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Основные уставные ц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Общественная палата МО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Калитов Юрий Дмитри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взаимодействия граждан Российской Федерации с органами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по вопросам общественного контроля МО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Сенгилеевский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Самаркина Евдокия Пантеле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, направленных на повышение уровня доверия граждан к деятельности органов местного самоуправления муниципальных образований Ульян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национальностей при Главе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Самаркин Михаил Никола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Рассмотрение вопросов, связанных с межнациональными, межконфессиональными отношениями, обсуждения  проблем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собственников жилья МО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Чечурова Светлан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Вовлечение  собственников в процесс управления дом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ветеранов войны и труда МО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Рыжакова Надежда Константин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ддержка ветеранов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щественный Совет по вопросам  семьи, женщин, детей и отцовства муниципального образования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лышева Ольга Иван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Пропаганда семейных це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 xml:space="preserve">Совет предпринимателей  </w:t>
            </w:r>
            <w:r>
              <w:rPr>
                <w:rFonts w:cs="PT Astra Serif" w:ascii="PT Astra Serif" w:hAnsi="PT Astra Serif"/>
                <w:color w:val="000000"/>
              </w:rPr>
              <w:t>МО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Долотова Татьяна Валентин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енный совет по профилактике коррупции в МО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еевский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олодкина Раиса Евген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рганизация  взаимодействия органов местного самоуправления, институтов гражданского общества по вопросам предупреждения корруп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енский совет муниципального образования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лачева Галина Евген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ддержка женщ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т отцов МО муниципального образования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маркин Михаил Никола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Усиление роли отцов и дедов в воспитании учащихся, их</w:t>
            </w:r>
            <w:r>
              <w:rPr>
                <w:rStyle w:val="Appleconvertedspace"/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поддержки и педагогического просве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енно –патриотический клуб «Юный десантн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Жиртуев Сергей Валерье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вышение престижа военн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енно-исторический клуб «Памя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ксимов Андрей Геннадье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охранение исторических це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Школа беременных женщин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етросян Анна Константиновна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опровождение женщин в период беременности и р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т по демографической политике в муниципальном образовании «Сенгиле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Самаркин Михаил Никола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уховно-нравственное</w:t>
            </w:r>
            <w:r>
              <w:rPr>
                <w:rStyle w:val="Appleconvertedspace"/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shd w:fill="FFFFFF" w:val="clear"/>
              </w:rPr>
              <w:t>воспитание, решение вопросов повышения демограф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енный совет по развитию физической культуры и спорта при Главе Администрации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сян Владимир Гагико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вышение  роли спорта и развитие ЗО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енный совет при государственном учреждении здравоохранения «Сенгилеевская районная больниц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данов Сергей Петро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ешение вопросов, связанных с медицинским обслужива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ое отделение общественной организации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Боевое братст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ександров Вячеслав Серге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ддержка ветеранов боевых действий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ая спортивная общественная организация «Федерация лапт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шкова Ольга Николаевна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одействие развитию спорта и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тар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изамов Зэфер Фаязетдинович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уваш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маркин Александр Фёдоро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дов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Туш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мкин Николай Васильевич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магина Татьян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Общественный совет по  культуре  при  МУ «Отдел  по делам культуры и организации досуга населения»  Администрации  МО «Сенгилеевский район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сатова Софья Константин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ешение вопросов, связанных с культурным обслужива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Районное отделение Совета при Губернаторе Ульяновской области МО «Сенгилеевский район» по развитию чтения и поддержке книгоиз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уждина Наталья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Развитие чтения и поддержке книгоизд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Местная общественная организация  охотников и рыболов</w:t>
            </w:r>
            <w:r>
              <w:rPr>
                <w:rFonts w:cs="Arial" w:ascii="PT Astra Serif" w:hAnsi="PT Astra Serif"/>
                <w:color w:val="797979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МО «Сенгилеевский район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азов Юрий Иван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изучением охотничьих угод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ловлей животных для использования их в исследовательских целях, в зоопарках, для переселения или в качестве домашних живо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 по охране и воспроизводству диких животных проч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 по расселению диких живо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охотой, включая ловлю животных, для получения продуктов питания, шкур, кож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 по обогащению и рациональному использованию охотничьей фаун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охотой, ловлей и разведением (воспроизводством) диких живо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 по развитию охоты, в том числе ловли животных, в коммерческих целя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ловлей диких животных, проч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Услуги, связанные с ловлей животных для зоопар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общественная религиозная мусульманская организация «Махалл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.Красный Гуляй, 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Силикатный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Сенги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айлов Рафаэл Идиятович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ши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авлет Самятович 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лалтдинов Рамис Шарипзянович</w:t>
            </w:r>
          </w:p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действие развитию национальной и религиозной культур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Клуб мусульманских женщин «Акколфа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Красный Гуля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бщественная организация «Союз пенсионеров» в Сенгилеевском районе Ульян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угова Галина Фёдоровна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Схема транспортного сообщ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551"/>
        <w:gridCol w:w="2410"/>
        <w:gridCol w:w="396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Наименование населенных пунктов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Расстояние до административного центра (к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</w:rPr>
              <w:t>Пути сообщения (ж/д, авто, реч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пного гор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енгилеевское город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г. Сенг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, ре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ос. Цем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иликатненское город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ос. Силик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ос. Куч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ст. Куч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вто            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расногуляевское город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ос. Красный Гуля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Авто, ж</w:t>
            </w: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/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пос. Красный </w:t>
            </w:r>
            <w:r>
              <w:rPr>
                <w:rFonts w:cs="PT Astra Serif" w:ascii="PT Astra Serif" w:hAnsi="PT Astra Serif"/>
                <w:spacing w:val="1"/>
              </w:rPr>
              <w:t>Гуляй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ъезд </w:t>
            </w:r>
            <w:r>
              <w:rPr>
                <w:rFonts w:cs="PT Astra Serif" w:ascii="PT Astra Serif" w:hAnsi="PT Astra Serif"/>
                <w:spacing w:val="-2"/>
              </w:rPr>
              <w:t>35-ый кил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ar-SA"/>
              </w:rPr>
              <w:t>Тушнин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с. Ту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>с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с. Потап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с. Артю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с. См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>с. Ш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вослобод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с. Новая Слоб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с. Кар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ос. Л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Алё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Вырыстай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Буер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лаур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</w:rPr>
              <w:t>с. Ел а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Русская Бектя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Мор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с. Мордовская </w:t>
            </w:r>
            <w:r>
              <w:rPr>
                <w:rFonts w:cs="PT Astra Serif" w:ascii="PT Astra Serif" w:hAnsi="PT Astra Serif"/>
                <w:color w:val="000000"/>
              </w:rPr>
              <w:t>Бектя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с. Беке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ос. Новые До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Г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Утяж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Кр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с. Каменный Б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  <w:t xml:space="preserve">Медиа к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Тип С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>Наименование СМИ доступных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</w:rPr>
              <w:t xml:space="preserve">Степень охвата на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чатные С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йонная газета: «Волжские зор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Народная газета» 2. «Ульяновская правда» 3. «Волжские зори» 4. «Молодёжная газета» 5. «Канаш». 6.«Симбирские известия» 7. «Симбирский курьер» 8. «Аргументы и факты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акже доступны федеральные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визионные С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каналов из российского пакета теле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дио С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Радио России – ГТРК «Вол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 Радио «2х2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Радио «Милицейская волна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. «Европа плюс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.  «Ретро ФМ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.  «Дорожное Радио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7. Радио «Дач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тернет С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йонные CМИ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страница «Вконтакте» -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vk.com/public159128719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 страница в «Одноклассники» -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www.ok.ru/profile/573937654673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телеграмм-канал: https://t.me/hDBMNCMoRnVjMGIy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Официальный сайт МО "Сенгилеевский район" -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sengilej.gosuslugi.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.       группа по оказанию помощи мобилизованным  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invite.viber.com/?g2=AQAEs6o82u0vYFAiVCEcWRAwA4nSnjNaAF7l4DbyV8Ak7OSEphhLxbHt/NcTpDua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аницы Главы Администраци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https://vk.com/id632076702 ,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t.me/samarkin173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ok.ru/profile/592836240914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кже доступны областные и федеральные Интернет-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</w:t>
            </w:r>
            <w:r>
              <w:rPr>
                <w:rFonts w:cs="PT Astra Serif" w:ascii="PT Astra Serif" w:hAnsi="PT Astra Serif"/>
                <w:bCs/>
                <w:i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u w:val="single"/>
        </w:rPr>
      </w:pPr>
      <w:r>
        <w:rPr>
          <w:rFonts w:cs="PT Astra Serif" w:ascii="PT Astra Serif" w:hAnsi="PT Astra Serif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PT Astra Serif" w:hAnsi="PT Astra Serif" w:cs="Tahoma"/>
          <w:b/>
          <w:b/>
          <w:caps/>
          <w:color w:val="000000"/>
          <w:kern w:val="2"/>
        </w:rPr>
      </w:pPr>
      <w:r>
        <w:rPr>
          <w:rFonts w:cs="Tahoma" w:ascii="PT Astra Serif" w:hAnsi="PT Astra Serif"/>
          <w:b/>
          <w:caps/>
          <w:color w:val="000000"/>
          <w:kern w:val="2"/>
        </w:rPr>
        <w:t>Религиозные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PT Astra Serif" w:hAnsi="PT Astra Serif" w:cs="Tahoma"/>
          <w:b/>
          <w:b/>
          <w:caps/>
          <w:color w:val="000000"/>
          <w:kern w:val="2"/>
        </w:rPr>
      </w:pPr>
      <w:r>
        <w:rPr>
          <w:rFonts w:cs="Tahoma" w:ascii="PT Astra Serif" w:hAnsi="PT Astra Serif"/>
          <w:b/>
          <w:caps/>
          <w:color w:val="000000"/>
          <w:kern w:val="2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946"/>
      </w:tblGrid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и наз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ь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ровский храм Покрова Пресвятой Богород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иерей Виктор Почобут 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рам Андрея Блаженного Симбирского чудотворца р.п.Силикат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иерей Александров Титов 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м Преподобного Сергея Радонежского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Артюшкино 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ерей Виктор Турович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рам Святой Великомученицы Параскевы Пятницы в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ерей Виктор Турович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м Святых Первоверховных Апостолов Петра и Павла с.Шил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ерей Виктор Турович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м Матроны Московской п. Красный Гуля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умен отец Александр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ая мусалманская религиозная организация «Махалля» п.Кр.Гуля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 xml:space="preserve">Имам-хатыб Измайлов Рафаэль Идиятович 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ая мусалманская религиозная организация «Махалля» п.Силикат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ам-хатыб Баширов Мавлет Самятович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ая православная религиозная организация прихода Покровского храма с.Вырыстайки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иерей Виктор Почобут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ая православная религиозная организация  прихода Никольского храма села Кротково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арегистрированно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чикова Екатерина Фёдоровна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церковь христиан веры евангельской «Источник жизни», Ульяновская область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енгилей (зарегистрированная некоммерческая организация)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, ул.Котовского, д.23 кв.9; ул.Дмитриева,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гашов Николай Викторович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PT Astra Serif" w:hAnsi="PT Astra Serif" w:cs="Tahoma"/>
          <w:b/>
          <w:b/>
          <w:caps/>
          <w:color w:val="000000"/>
          <w:kern w:val="2"/>
        </w:rPr>
      </w:pPr>
      <w:r>
        <w:rPr>
          <w:rFonts w:cs="Tahoma" w:ascii="PT Astra Serif" w:hAnsi="PT Astra Serif"/>
          <w:b/>
          <w:caps/>
          <w:color w:val="000000"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aps/>
          <w:color w:val="000000"/>
          <w:kern w:val="2"/>
        </w:rPr>
      </w:pPr>
      <w:r>
        <w:rPr>
          <w:rFonts w:cs="PT Astra Serif" w:ascii="PT Astra Serif" w:hAnsi="PT Astra Serif"/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PT Astra Serif" w:hAnsi="PT Astra Serif" w:cs="Calibri"/>
          <w:b/>
          <w:b/>
          <w:caps/>
          <w:color w:val="000000"/>
          <w:kern w:val="2"/>
        </w:rPr>
      </w:pPr>
      <w:r>
        <w:rPr>
          <w:rFonts w:cs="Calibri" w:ascii="PT Astra Serif" w:hAnsi="PT Astra Serif"/>
          <w:b/>
          <w:caps/>
          <w:color w:val="000000"/>
          <w:kern w:val="2"/>
        </w:rPr>
        <w:t>ПОЧЁТНЫЕ ГРАЖДАНЕ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811"/>
        <w:gridCol w:w="411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Должность (контактный телефон раб/сотовы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а Лидия Иван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PT Astra Serif" w:hAnsi="PT Astra Serif" w:cs="PT Astra Serif"/>
                <w:cap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ap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02.19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мер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Заслуженный врач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Почетный гражданин г.Сенгил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Королёва Валент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3"/>
              </w:rPr>
              <w:t>06.04.19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учитель математики </w:t>
            </w:r>
            <w:r>
              <w:rPr>
                <w:rFonts w:cs="PT Astra Serif" w:ascii="PT Astra Serif" w:hAnsi="PT Astra Serif"/>
              </w:rPr>
              <w:t>МОУ средняя общеобразовательная школа № 1 г.Сенг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служенный учитель </w:t>
            </w:r>
            <w:r>
              <w:rPr>
                <w:rFonts w:cs="PT Astra Serif" w:ascii="PT Astra Serif" w:hAnsi="PT Astra Serif"/>
                <w:spacing w:val="-2"/>
              </w:rPr>
              <w:t xml:space="preserve">РФ, </w:t>
            </w:r>
            <w:r>
              <w:rPr>
                <w:rFonts w:cs="PT Astra Serif" w:ascii="PT Astra Serif" w:hAnsi="PT Astra Serif"/>
              </w:rPr>
              <w:t>Почетный гражданин г.Сенгил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Увар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 24.09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учитель РФ, почетный гражданин г.Сенги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Борисов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у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етеран Великой Отечественной вой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лкин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.12.19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етеран Великой Отечественной войны, бывший директор СПТ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матдинов Шафик Хасият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8.09.19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, заместитель председателя объединения татарских писателей области, начальник отдела по работе с писателями областной татарской автоном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вдокимов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работник сельского хозя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4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рисов Марк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Родниковой доли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улаков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17.08.19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ООО «Колос», на пен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енсионер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четный гражданин Ульяновской области, Заслуженный работник сельского хозяйства РФ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Прохор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2.1929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секретарь райкома КПСС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Ульяновской области, Заслуженный агроном РСФ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ахарце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4.19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Сенгилеевского педагогического техникума( с 1977 по 2003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Ульяновской области, заслуженный учитель школ РСФС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Емельян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Глава МО «Сенгилее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четко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врач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Демченко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ргейчев Юр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Сенгилеевского технологического технику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еклюдов Борис Семё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ДШ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сипов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лышев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работник культуры РФ, ветеран В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ироно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работник сельского хозя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Трифан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ый врач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Раздое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8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педагогического училищ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учерова Ни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32-19.01.2022 (умерл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ой секретарь райкома КПСС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Штыркин Валенти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мерт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 Великой Отечественной войны, директор МОУ СШ р.п.Силикатный, учитель ис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усе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1.19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Совета ветеранов войны и труда МО «Сенгилеевский район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 2022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ожедом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0.19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директор ПНИ п.Лесной, на пен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ий район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амаркин Александ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7.19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начальник отдела народной мили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тный гражданин МО «Сенгилеевское городское поселение» 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sz w:val="2"/>
      <w:szCs w:val="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Знак4"/>
    <w:qFormat/>
    <w:rPr>
      <w:rFonts w:ascii="Cambria" w:hAnsi="Cambria" w:cs="Cambria"/>
      <w:b/>
      <w:bCs/>
      <w:cap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3">
    <w:name w:val="s3"/>
    <w:basedOn w:val="Style8"/>
    <w:qFormat/>
    <w:rPr/>
  </w:style>
  <w:style w:type="character" w:styleId="S2">
    <w:name w:val="s2"/>
    <w:basedOn w:val="Style8"/>
    <w:qFormat/>
    <w:rPr/>
  </w:style>
  <w:style w:type="character" w:styleId="Word2">
    <w:name w:val="word2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59128719" TargetMode="External"/><Relationship Id="rId3" Type="http://schemas.openxmlformats.org/officeDocument/2006/relationships/hyperlink" Target="https://www.ok.ru/profile/573937654673" TargetMode="External"/><Relationship Id="rId4" Type="http://schemas.openxmlformats.org/officeDocument/2006/relationships/hyperlink" Target="https://sengilej.gosuslugi.ru/" TargetMode="External"/><Relationship Id="rId5" Type="http://schemas.openxmlformats.org/officeDocument/2006/relationships/hyperlink" Target="https://invite.viber.com/?g2=AQAEs6o82u0vYFAiVCEcWRAwA4nSnjNaAF7l4DbyV8Ak7OSEphhLxbHt/NcTpDua" TargetMode="External"/><Relationship Id="rId6" Type="http://schemas.openxmlformats.org/officeDocument/2006/relationships/hyperlink" Target="https://t.me/samarkin173" TargetMode="External"/><Relationship Id="rId7" Type="http://schemas.openxmlformats.org/officeDocument/2006/relationships/hyperlink" Target="https://ok.ru/profile/5928362409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3:00Z</dcterms:created>
  <dc:creator>Wolf</dc:creator>
  <dc:description/>
  <cp:keywords/>
  <dc:language>en-US</dc:language>
  <cp:lastModifiedBy>Пользователь</cp:lastModifiedBy>
  <cp:lastPrinted>2023-12-15T13:38:00Z</cp:lastPrinted>
  <dcterms:modified xsi:type="dcterms:W3CDTF">2025-03-06T11:06:00Z</dcterms:modified>
  <cp:revision>86</cp:revision>
  <dc:subject/>
  <dc:title>ПРОЕКТ</dc:title>
</cp:coreProperties>
</file>